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азырского сельского поселения Выселковского района «Безопасность в Газырском сельском поселении Выселковск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жарная безопасность в Газырском сельском поселении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Газырском сельском поселении Выселк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1 декабря 1994 года  № 69-ФЗ «О пожарной безопасности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/>
              </w:rPr>
              <w:t>- Закон Краснодарского края от 31 марта 2000 года №250-КЗ «О пожарной безопасности в Краснодарском кра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здание необходимых условий для обеспече-ния пожарной безопасности, защиты жизни и здоровья граждан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кращение времени реагирования подразделе-ний пожарной охраны на пожа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улучшение материальной базы учебного про-цесса по вопросам пожарной безопасности на территории поселения; 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подготовленности к жизнеобеспе-чению населения, пострадавшего в пожарах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еспечение противопожарным оборудовани-ем и совершенствование противопожарной защиты объектов социальной сферы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разработка и реализация мероприятий, направ-ленных на соблюдение правил пожарной безо-пасности населением и работниками учрежде-ний социальной сферы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объема знаний и навыков в области пожарной безопасности руководителей, долж-ностных лиц и специалистов, педагогов, воспи-тателей, а также выпускников образовательных учреждении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ирование населения о правилах пове-дения и действиях при пожаре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приобретение современных средств спасения людей при пожарах в учреждениях социальной сферы; </w:t>
            </w:r>
          </w:p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лучшение состояния источников наружного водоснабжения (гидрантов)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количества травматизма, гибели людей на пожарах;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учение в области противопожарной безопас-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-цию Под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Газырского сельского поселения Выселковского района составляет – 22,45 тыс.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Численность населения муниципального образования Газыр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составляет около 50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На территории Газырского с</w:t>
      </w:r>
      <w:r>
        <w:rPr>
          <w:rFonts w:cs="Times New Roman" w:ascii="Times New Roman" w:hAnsi="Times New Roman"/>
          <w:kern w:val="2"/>
          <w:sz w:val="28"/>
          <w:szCs w:val="28"/>
        </w:rPr>
        <w:t>ельского поселения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муниципального образования, а также несмотря на проводимые мероприятия по обучению населения- человеческий фак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риск и удельная величина ущерба главным образом характеризуют эффективность деятельности подразделений пожарной охраны, задействованных в тушении пожаров (время оперативного реагирования пожарной охраны, их техническую оснащенность, обученность личного соста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 в настояще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Газырского сельского поселения Выселковского район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  <w:t xml:space="preserve">К основным целям подпрограммы </w:t>
      </w:r>
      <w:r>
        <w:rPr>
          <w:sz w:val="28"/>
          <w:szCs w:val="28"/>
        </w:rPr>
        <w:t>«Пожарная безопасность в Газырском сельском поселении Выселковского района» относя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одготовленности к жизнеобеспечению населения, пострадавшего в пожарах.</w:t>
      </w:r>
    </w:p>
    <w:p>
      <w:pPr>
        <w:pStyle w:val="Style19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 основным задачам можно отнести: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–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 населения о правилах поведения и действиях при пожаре;</w:t>
      </w:r>
    </w:p>
    <w:p>
      <w:pPr>
        <w:pStyle w:val="Style19"/>
        <w:snapToGrid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иобретение современных средств спасения людей при пожарах в учреждениях социальной сферы;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04"/>
        <w:gridCol w:w="9"/>
        <w:gridCol w:w="891"/>
        <w:gridCol w:w="900"/>
        <w:gridCol w:w="22"/>
        <w:gridCol w:w="8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травматизма, гибели людей на пожар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реализуется в 2018-2020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«Пожарная безопасность в Газырском сельском поселении Выселковского района» планируется за счет средств бюджета Газырского сельского поселения Выселковского района. Общий объем финансирования подпрограммы в 2018-2020 годах составит </w:t>
      </w:r>
      <w:r>
        <w:rPr>
          <w:rFonts w:cs="Times New Roman" w:ascii="Times New Roman" w:hAnsi="Times New Roman"/>
          <w:b/>
          <w:sz w:val="28"/>
          <w:szCs w:val="28"/>
        </w:rPr>
        <w:t>99,4 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направляемые на финансирование Подпрограммы, могут уточняться в течение срока действия Подпрограммы при принятии решения о внесении изменений и дополнений в решение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Механизм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полагает использование положений, предусмотренных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5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Н.Е. Александров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Пожарная безопасность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зырском сельском поселен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»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4848"/>
        <w:gridCol w:w="1264"/>
        <w:gridCol w:w="1144"/>
        <w:gridCol w:w="887"/>
        <w:gridCol w:w="799"/>
        <w:gridCol w:w="850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 (взаимодействий) на случай возникновения пожар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-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опасности при пожарах: пропаганда правил безопасности, изготовление листовок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Arial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1:00Z</dcterms:created>
  <dc:creator>Дмитрий</dc:creator>
  <dc:description/>
  <cp:keywords/>
  <dc:language>en-US</dc:language>
  <cp:lastModifiedBy>Пользователь</cp:lastModifiedBy>
  <cp:lastPrinted>2019-10-22T13:19:00Z</cp:lastPrinted>
  <dcterms:modified xsi:type="dcterms:W3CDTF">2019-11-25T09:03:00Z</dcterms:modified>
  <cp:revision>9</cp:revision>
  <dc:subject/>
  <dc:title/>
</cp:coreProperties>
</file>